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sto MT" w:ascii="Calisto MT" w:hAnsi="Calisto MT"/>
          <w:sz w:val="20"/>
          <w:szCs w:val="20"/>
        </w:rPr>
        <w:drawing>
          <wp:inline distT="0" distB="0" distL="0" distR="0">
            <wp:extent cx="5321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/>
      </w:pPr>
      <w:r>
        <w:rPr>
          <w:rFonts w:cs="Calisto MT" w:ascii="Calisto MT" w:hAnsi="Calisto MT"/>
          <w:sz w:val="28"/>
          <w:szCs w:val="28"/>
        </w:rPr>
        <w:t>Scuola Secondaria Statale di Primo Grado «Antonelli»</w:t>
      </w:r>
    </w:p>
    <w:p>
      <w:pPr>
        <w:pStyle w:val="Heading1"/>
        <w:shd w:fill="FFFFFF" w:val="clear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Via Virgilio,27 -  65127 PESCARA –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RELAZIONE CONCLUSIVA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TERMINE DEL  VIAGGIO D’ISTRUZIONE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24"/>
        <w:gridCol w:w="5593"/>
      </w:tblGrid>
      <w:tr>
        <w:trPr>
          <w:trHeight w:val="178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 GENERALI</w:t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MPAGNATORI</w:t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ri Docenti accompagnator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I</w:t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 coinvolt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alunni frequentant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di alunni che hanno effettivamente partecipato al viaggi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ortamento tenuto dagli studenti  durante il viaggi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orr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omplessivamente corr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n sempre corr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n corretto</w:t>
            </w:r>
          </w:p>
        </w:tc>
      </w:tr>
      <w:tr>
        <w:trPr>
          <w:trHeight w:val="1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el caso di comportamento “non sempre corretto” o “non corretto” esplicitare le mancanze di tipo disciplinare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esse mostrato dagli studenti durante le varie attività programmat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carso</w:t>
            </w:r>
          </w:p>
        </w:tc>
      </w:tr>
      <w:tr>
        <w:trPr>
          <w:trHeight w:val="33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TAZIONE SERVIZI (in caso di coinvolgimento di un’Agenzia di Viaggi)</w:t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inativo Agenzia Organizzatric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tazione globale dei serviz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Eccell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n sufficiente</w:t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tazione dei mezzi di trasport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Eccell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n sufficiente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petto dei termini del contratt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UTAZIONE MEZZO DI  TRASPOR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in caso di mezzo appaltato dalla scuola (pullman) o prenotato dal docente (treno)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à del servizi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Eccell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Buon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n sufficiente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petto degli orar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A DI PARTECIPAZIONE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 quota di partecipazion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porto qualità/prezz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ENTUALI  PROPOSTE  DI  MIGLIORAMENTO E/O  SUGGERIMENTI</w:t>
            </w:r>
          </w:p>
        </w:tc>
      </w:tr>
      <w:tr>
        <w:trPr>
          <w:trHeight w:val="46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,                             </w:t>
      </w:r>
      <w:r>
        <w:rPr/>
        <w:t xml:space="preserve">                                                                          Il docente responsabile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eastAsia="Times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" w:hAnsi="Times" w:eastAsia="Times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6:00Z</dcterms:created>
  <dc:creator>Pc Acer</dc:creator>
  <dc:description/>
  <cp:keywords/>
  <dc:language>en-US</dc:language>
  <cp:lastModifiedBy>giuseppe quitadamo</cp:lastModifiedBy>
  <cp:lastPrinted>2007-09-25T11:23:00Z</cp:lastPrinted>
  <dcterms:modified xsi:type="dcterms:W3CDTF">2023-03-15T07:55:00Z</dcterms:modified>
  <cp:revision>5</cp:revision>
  <dc:subject/>
  <dc:title>DOCUMENTO  DI  PROCEDURA</dc:title>
</cp:coreProperties>
</file>